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Здание типографии, назначение: нежилое, этаж – 1, площадь 293,7кв.м, кадастровый номер: 63:19:0305018:125, расположенное по адресу: Самарская область, Исаклинский район, с.Исаклы, ул.Куйбышевская, д.113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площадь 584 кв.м, кадастровый номер 63:19:0305018:503, категория земель: Земли населенных пунктов, вид разрешенного использования: общественное использование объектов капитального строительства, расположенный по адресу: Самарская область, Исаклинский р-н, с/п Исаклы, с.Исаклы, ул.Куйбышевская, д.1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2"/>
          <w:szCs w:val="22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4-03-06T10:38:00Z</dcterms:modified>
  <cp:revision>6</cp:revision>
  <dc:subject/>
  <dc:title>Информационное сообщение</dc:title>
</cp:coreProperties>
</file>